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Pisni preizkus znanja: Racionalna števil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en-U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Ime in priimek: ____________________________________                                 Datum: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azred:     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ab/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426"/>
        <w:gridCol w:w="425"/>
        <w:gridCol w:w="425"/>
        <w:gridCol w:w="425"/>
        <w:gridCol w:w="426"/>
        <w:gridCol w:w="460"/>
        <w:gridCol w:w="422"/>
        <w:gridCol w:w="422"/>
        <w:gridCol w:w="437"/>
        <w:gridCol w:w="450"/>
        <w:gridCol w:w="760"/>
        <w:gridCol w:w="480"/>
        <w:gridCol w:w="1047"/>
      </w:tblGrid>
      <w:tr>
        <w:trPr>
          <w:trHeight w:val="28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alo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Σ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Meje za ocene:</w:t>
            </w:r>
          </w:p>
        </w:tc>
      </w:tr>
      <w:tr>
        <w:trPr>
          <w:trHeight w:val="28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ožne toč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0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2: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22,5 – 29,5</w:t>
            </w:r>
          </w:p>
        </w:tc>
      </w:tr>
      <w:tr>
        <w:trPr>
          <w:trHeight w:val="28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sež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3: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30 – 37</w:t>
            </w:r>
          </w:p>
        </w:tc>
      </w:tr>
      <w:tr>
        <w:trPr>
          <w:trHeight w:val="284" w:hRule="exact"/>
          <w:cantSplit w:val="true"/>
        </w:trPr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4: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37,5 – 44,5</w:t>
            </w:r>
          </w:p>
        </w:tc>
      </w:tr>
      <w:tr>
        <w:trPr>
          <w:trHeight w:val="284" w:hRule="exac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5: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45 - 5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Izračuna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a) – 5 + 3 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b) – 15 – 32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c) 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103695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d)  -16 : ( + 2) 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e)  (-4) </w:t>
      </w:r>
      <w:r>
        <w:rPr>
          <w:rFonts w:eastAsia="Symbol" w:cs="Symbol" w:ascii="Symbol" w:hAnsi="Symbol"/>
          <w:sz w:val="20"/>
          <w:szCs w:val="20"/>
          <w:lang w:val="sl-SI" w:eastAsia="en-US"/>
        </w:rPr>
        <w:t>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 (- 10) 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02"/>
        <w:gridCol w:w="502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Nik je spremljal jutranjo temperaturo v nekem tednu. Njegove meritve so prikazane v spodnjem prikaz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lang w:val="en-US" w:eastAsia="en-US"/>
        </w:rPr>
        <w:object w:dxaOrig="640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0.85pt;height:191.65pt" filled="f" o:ole="">
            <v:imagedata r:id="rId4" o:title=""/>
          </v:shape>
          <o:OLEObject Type="Embed" ProgID="Excel.Sheet.12" ShapeID="ole_rId3" DrawAspect="Content" ObjectID="_676205907" r:id="rId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glej si prikaz in odgovori na vprašanj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ateri dan je bila temperatura najnižja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V katerih dneh je bila temperatura nižja od –1°C? 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V soboto je bila jutranja temperatura 2°C nižja kot v petek. Nariši jo na prikazu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02"/>
        <w:gridCol w:w="502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Znani matematik Arhimed se je rodil leta 287 pr. n. št. Umrl je, ko je bil star 75 let. Katerega leta je umr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eševan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dgovor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02"/>
        <w:gridCol w:w="502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4. nalo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Obkroži črko pred vsako pravilno enakostjo oz. neenakostj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a)  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532130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position w:val="-24"/>
          <w:sz w:val="20"/>
          <w:szCs w:val="20"/>
          <w:lang w:val="sl-SI" w:eastAsia="en-US"/>
        </w:rPr>
        <w:t>b)   – 0,6  &gt; – 0,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22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c) 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191071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12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d) 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103695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12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position w:val="-12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02"/>
        <w:gridCol w:w="502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5. 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a) Na številski premici so prikazana števila A,  B, C in 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2305" cy="76390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Poveži črko s številom, ki ga ponazar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A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231775" cy="354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B</w:t>
        <w:tab/>
        <w:tab/>
        <w:tab/>
        <w:t>0,25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C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218440" cy="354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D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190500" cy="354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b) Kolikšna je nasprotna vrednost števila B?</w:t>
        <w:tab/>
        <w:t xml:space="preserve">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c) Kolikšna je obratna vrednost števila D?</w:t>
        <w:tab/>
        <w:t>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d) Kateri od gornjih števil imata enako absolutno vrednost?</w:t>
        <w:tab/>
        <w:t xml:space="preserve">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e) Kateri dve od števil A, B, C, D moraš pomnožiti, da bo njun produkt največji?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f) Količnik dveh števil (A, B, C ali D) je celo število. Katerih dveh? Poišči vse možnost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02"/>
        <w:gridCol w:w="502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6. 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a)   Dana števila razvrsti v številske množic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position w:val="-22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1077595" cy="368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position w:val="-22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position w:val="-22"/>
          <w:sz w:val="20"/>
          <w:szCs w:val="20"/>
          <w:lang w:val="sl-SI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49860</wp:posOffset>
            </wp:positionH>
            <wp:positionV relativeFrom="margin">
              <wp:posOffset>5078730</wp:posOffset>
            </wp:positionV>
            <wp:extent cx="4770120" cy="2371725"/>
            <wp:effectExtent l="0" t="0" r="0" b="0"/>
            <wp:wrapSquare wrapText="bothSides"/>
            <wp:docPr id="10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position w:val="-22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position w:val="-22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position w:val="-22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position w:val="-22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position w:val="-22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position w:val="-22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Pojasni svojo odločitev, zakaj  število </w:t>
      </w:r>
      <w:r>
        <w:rPr>
          <w:lang w:val="sl-SI" w:eastAsia="en-US"/>
        </w:rPr>
        <w:drawing>
          <wp:inline distT="0" distB="0" distL="0" distR="0">
            <wp:extent cx="191135" cy="354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  spada prav tja, kamor si ga umestil/a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c)   Je trditev pravilna ali napačna? Obkroži DA oz. NE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l-SI" w:eastAsia="en-US"/>
        </w:rPr>
        <w:t>N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149225" cy="1225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l-SI" w:eastAsia="en-US"/>
        </w:rPr>
        <w:t>Q</w:t>
        <w:tab/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Če je število racionalno, je gotovo tudi celo.</w:t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 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d)  V prikazu na prejšnji strani osenči področje, kje se nahajajo cela števila, ki niso pozitivna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position w:val="-10"/>
          <w:sz w:val="20"/>
          <w:szCs w:val="20"/>
          <w:lang w:val="sl-SI" w:eastAsia="en-US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02"/>
        <w:gridCol w:w="502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7.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Časovni pasov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Časovni pas je pas, znotraj katerega imajo vsi kraji enak čas. Na Zemlji imamo 24 časovnih pasov. Izhodiščni pas je greenwiški časovni pas. Časovni pasovi so oštevilčeni od 1 do 12 vzhodno od Greenwicha in od –1 do –12 zahodno od Greenwicha. Meja med +12 in –12 je mednarodna datumska meja. Spodnja preglednica prikazuje UTC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l-SI" w:eastAsia="en-US"/>
        </w:rPr>
        <w:footnoteReference w:id="2"/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 nekaterih drža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rž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olivi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razili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Etiopi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an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loveni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kotsk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T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+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+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Turčija se nahaja vzhodno od Greenwicha. Je njen UTC pozitiven ali negativen?__________________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Države: Bolivija, Slovenija, Škotska uredi glede na lego, od tiste, ki leži najbolj proti zahodu, do tiste, ki leži najbolj proti vzhodu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V Sloveniji je ura 9.25. Koliko je v istem času ura v Braziliji? 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02"/>
        <w:gridCol w:w="502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8.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Izračunaj vrednosti izrazov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10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137795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24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position w:val="-24"/>
          <w:sz w:val="20"/>
          <w:szCs w:val="20"/>
          <w:lang w:val="sl-SI" w:eastAsia="en-US"/>
        </w:rPr>
        <w:t xml:space="preserve">b) </w:t>
      </w:r>
      <w:r>
        <w:rPr>
          <w:rFonts w:cs="Times New Roman" w:ascii="Times New Roman" w:hAnsi="Times New Roman"/>
          <w:position w:val="-24"/>
          <w:sz w:val="20"/>
          <w:szCs w:val="20"/>
          <w:lang w:val="sl-SI" w:eastAsia="en-US"/>
        </w:rPr>
        <w:drawing>
          <wp:inline distT="0" distB="0" distL="0" distR="0">
            <wp:extent cx="1200785" cy="368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02"/>
        <w:gridCol w:w="502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9.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Dano je neko zaporedje. Med sosednjima členoma je vedno enaka razl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a)  Na črte zapiši tri naslednje člene tega zapored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–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16,8; –11,2; –5,6, ________, ________,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b) Ali v tem zaporedju obstaja člen z vrednostjo 100,8?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Utemelji.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02"/>
        <w:gridCol w:w="502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Štirje prijatelji: Rok, Erik, Miha in Tine živijo na isti ulici. Tine živi med Rokom in Erikom. Erik živi desno od Tineta in levo od Mih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29300" cy="763905"/>
            <wp:effectExtent l="0" t="0" r="0" b="0"/>
            <wp:docPr id="1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a prikazani ulici je označeno, kje živi Erik. Označi, kje živijo Rok, Miha in Tine, če veš naslednje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Razdalja med Rokom in Miho je 900 metrov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Tine in Miha sta enako oddaljena od Erika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Razdalja med Rokom in Erikom je dvakrat tolikšna kot razdalja med Erikom in Miho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02"/>
        <w:gridCol w:w="502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TC je kratica za Univerzalni koordinirani č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5.1.2 Pisni preizkus za osmi razre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>Katja Kmetec, Osnovna šola Brinje, Grosuplje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37:00Z</dcterms:created>
  <dc:creator>Astrukelj</dc:creator>
  <dc:description/>
  <cp:keywords/>
  <dc:language>en-US</dc:language>
  <cp:lastModifiedBy>Astrukelj</cp:lastModifiedBy>
  <dcterms:modified xsi:type="dcterms:W3CDTF">2013-08-14T08:20:00Z</dcterms:modified>
  <cp:revision>3</cp:revision>
  <dc:subject/>
  <dc:title/>
</cp:coreProperties>
</file>